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проверочного листа при осуществлении регионального государственного надзора в области защиты населения и территорий Ивановской области от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276"/>
        <w:gridCol w:w="425"/>
        <w:gridCol w:w="426"/>
        <w:gridCol w:w="850"/>
        <w:gridCol w:w="1134"/>
        <w:gridCol w:w="1134"/>
        <w:gridCol w:w="992"/>
        <w:gridCol w:w="1134"/>
        <w:gridCol w:w="1701"/>
        <w:gridCol w:w="1134"/>
        <w:gridCol w:w="993"/>
        <w:gridCol w:w="1134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(надзорного)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контроль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 единица нормативного правового а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ьного (надзорного)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 провероч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государственного контроля (надзора), </w:t>
              <w:br/>
              <w:t>в отношении которого проводится контрольное (надзорное)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контрольного (надзорного) органа о проведении контрольного (надзорного)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(надзорного)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(надзорного) орг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государственный надзор в области защиты населения и территорий Ивановской области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Ивановской области по делам гражданской обороны и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постоянно действующего органа управления – органа, специально уполномоченного на решение задач в области гражданской обороны (далее - ГО) и защиты населения и территорий от чрезвычайных ситуаций (далее - ЧС): приказ о назначении, положение, выписка из штатного расписания, должностные обяз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6, 1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5,9 Положения об Ивановской областной подсистеме единой государственной системе предупреждения и ликвидации чрезвычайных ситуаций, утвержденного постановлением Правительства Ивановской области от 28. 07.2004 № 84-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и оснащение сил и средств, предназначенных для предупреждения и ликвидации ЧС: приказ о создании, приказ об оснащении созданных сил и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«в» статьи 14 Федерального закона от 21.12.1994 № 68-ФЗ «О защите населения и территорий от чрезвычайных ситуаций природного и техногенного характера»; пункты 6, 13, 14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; пункты 4,5, 10, 12, 13 Положения об Ивановской областной подсистеме единой государственной системе предупреждения и ликвидации чрезвычайных ситуаций, утвержденного постановлением Правительства Ивановской области от 28. 07.2004 № 84-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учений и тренировок в области защиты населения и территорий от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«в» статьи 14 Федерального закона от 21.12.1994 № 68-ФЗ «О защите населения и территорий от чрезвычайных ситуаций природного и техногенного характера»; подпункт «б» пункта 3, подпункт «а» пункта 4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.09.2020 № 1485; пункты 2, 12-14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, утвержденной приказом МЧС России от 29.07.2020 № 565; пункт 3, подпункт «а» пункта 4 Положения о подготовке населения Ивановской области в области защиты от чрезвычайных ситуаций природного и техногенного характера, утвержденного постановлением Правительства Ивановской области от 16.05.2006 № 87-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резервов финансовых ресурсов для ликвидации ЧС: приказ о создании, порядок создания, использования и восполнения финансовых ресурсов, документы, подтверждающие наличие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«ж» статьи 14, статья 25 Федерального закона от 21.12.1994 № 68-ФЗ «О защите населения и территорий от чрезвычайных ситуаций природного и техногенного характера»; пункты 6, 20, 34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; пункты 5, 18, 30 Положения об Ивановской областной подсистеме единой государственной системе предупреждения и ликвидации чрезвычайных ситуаций, утвержденного постановлением Правительства Ивановской области от 28. 07.2004 № 84-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оздание резервов материальных ресурсов для ликвидации ЧС: приказ о создании, порядок использования и восполнения, номенклатура и объемы, справка о соответствии находящихся в местах хранения резервов материальных ресурсов показателям номенклатуры и объемов резервов материальных ресурсов для ликвидации ЧС, утвержденным правовым актом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«ж» статьи 14, статья 25 Федерального закона от 21.12.1994 № 68-ФЗ «О защите населения и территорий от чрезвычайных ситуаций природного и техногенного характера»; пункты 6,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; пункты 5, 18, 30 Положения об Ивановской областной подсистеме единой государственной системе предупреждения и ликвидации чрезвычайных ситуаций, утвержденного постановлением Правительства Ивановской области от 28. 07.2004 № 84-па; абзац 19 подпункта 4 пункта 8 указа Президента Российской Федерации от 11.07.2004 № 868 «Вопросы Министерства Российской Федерации по дела гражданской обороны, чрезвычайным ситуациям и ликвидации последствий стихийных бедств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оздание органа повседневного управления единой государственной системы предупреждения и ликвидации чрезвычайных ситуаций – подразделения организации, обеспечивающего ее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: приказ о создании, положение (устав), штатное расписание, приказы (распоряжения) о назначении должностных лиц, должностные обязанности, и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ы 6, 11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; пункты 5, 10 Положения об Ивановской областной подсистеме единой государственной системе предупреждения и ликвидации чрезвычайных ситуаций, утвержденного постановлением Правительства Ивановской области от 28. 07.2004 № 84-п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личие документов о порядке сбора и обмена информацией в области защиты населения и территорий от ЧС: положение о порядке сбора и обмена информацией по защите рабочих и служащих от ЧС, формы доне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«з» статьи 14 Федерального закона от 21.12.1994 № 68-ФЗ «О защите населения и территорий от чрезвычайных ситуаций природного и техногенного характера»; пункты 6, 22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; пункты 2, 3, 4 Порядка сбора и обмена информацией в области защиты населения и территорий от чрезвычайных ситуаций природного и техногенного характера, утвержденного постановлением Правительства Российской Федерации от 24.03.1997 № 334; пункты 4, 5, 8, 9, 12, 13, 16, 17, 20, 21, 24-30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ЧС России от 11.01.2021 № 2; приложения 1-6 к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ЧС России от 11.01.2021 № 2; пункт 20 Положения об Ивановской областной подсистеме единой государственной системе предупреждения и ликвидации чрезвычайных ситуаций, утвержденного постановлением Правительства Ивановской области от 28. 07.2004 № 84-па; пункт 5 постановления Главы администрации Ивановской области от 27.01.1997 № 31 «О порядке сбора и обмена информацией в области защиты населения и территорий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здание комиссии по предупреждению и ликвидации чрезвычайных ситуаций обеспечению пожарной безопасности (далее – КЧС и ОПБ) организации: приказ о создании, положение, функциональные обязанности членов КЧС и ОПБ, план работы на текущий год, протоколы заседаний, отчетные документы по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6, 7, 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; пункты 6, 7, 8 Положения об Ивановской областной подсистеме единой государственной системе предупреждения и ликвидации чрезвычайных ситуаций, утвержденного постановлением Правительства Ивановской области от 28. 07.2004 № 84-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Наличие плана действий по предупреждению и ликвидации ЧС, утвержденный руководителем организации и согласованный с органом местного самоуправления (для организации более 50 человек). Инструкция по действиям персонала объекта при угрозе или возникновении ЧС для организации менее 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«а» статьи 14 Федерального закона от 21.12.1994 № 68-ФЗ «О защите населения и территорий от чрезвычайных ситуаций природного и техногенного характера»; пункт 23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; пункт 21 Положения об Ивановской областной подсистеме единой государственной системе предупреждения и ликвидации чрезвычайных ситуаций, утвержденного постановлением Правительства Ивановской области от 28. 07.2004 № 84-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Организация подготовки работников организации в области защиты от ЧС: инструктаж, программа обучения, расписание занятий, журналы посещения, конспекты, документ, определяющий руководителей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«в» статьи 14 Федерального закона от 21.12.1994 № 68-ФЗ «О защите населения и территорий от чрезвычайных ситуаций природного и техногенного характера»; подпункт «а» пункта 4 постановления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; пункты 2, 4 Положения о подготовке населения Ивановской области в области защиты от чрезвычайных ситуаций природного и техногенного характера, утвержденного постановлением Правительства Ивановской области от 16.05.2006 № 87-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 Получение дополнительного профессионального образования по программам повышения квалификации в области защиты от ЧС в учебно-методическом центре по ГО и ЧС Иванов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ем организации, в полномочия которой входит решение вопросов по защите населения и территорий от Ч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я КЧС и ОПБ орган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ников структурных подразделений организации, специально уполномоченных на решение задач в области защиты населения и территорий от Ч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ей спасательных служб, нештатных формирований ГО, нештатных аварийно – спасательных формирован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должностных лиц, входящих в составы комиссий по повышению устойчивости функцион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жностных лиц, входящих в составы эвакуационных комиссий организац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жностные лица подразделений организаций, обеспечивающих их деятельность в области защиты населения и территорий от 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, 6 постановления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; пункты 15-20, 24, 25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, утвержденного приказом МЧС России от 24.04.2020 № 26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4, 5, 6 Положения о подготовке населения Ивановской области в области защиты от чрезвычайных ситуаций природного и техногенного характера, утвержденного постановлением Правительства Ивановской области от 16.05.2006 № 87-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ведение мероприятий по подготовке к эвакуации работников организации при возникновени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«а» пункта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253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0" w:after="280"/>
    </w:pPr>
    <w:rPr>
      <w:rFonts w:ascii="Liberation Serif;Times New Roman" w:hAnsi="Liberation Serif;Times New Roman" w:eastAsia="Droid Sans Fallback" w:cs="FreeSans;Times New Roman"/>
      <w:color w:val="00000A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8:00Z</dcterms:created>
  <dc:creator>Сергей</dc:creator>
  <dc:description/>
  <dc:language>en-US</dc:language>
  <cp:lastModifiedBy>Евгений</cp:lastModifiedBy>
  <cp:lastPrinted>2022-02-28T10:13:00Z</cp:lastPrinted>
  <dcterms:modified xsi:type="dcterms:W3CDTF">2023-06-06T05:40:00Z</dcterms:modified>
  <cp:revision>3</cp:revision>
  <dc:subject/>
  <dc:title/>
</cp:coreProperties>
</file>